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9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93,1 кв. м, расположенное по адресу: г. Красноярск, ул. Шевченко, д. 34, пом. 97, обремененное договором аренды по 26.02.2017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1.02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93,1 кв. м, расположенного по адресу: г. Красноярск, ул. Шевченко, д. 34, пом. 97, обремененное договором аренды по 26.02.2017, по начальной цене составила – 1 655 000 (один миллион шестьсот пятьдесят пя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Немеров Евгений Владими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09T05:51:00Z</dcterms:modified>
  <cp:revision>12</cp:revision>
  <dc:subject/>
  <dc:title/>
</cp:coreProperties>
</file>